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91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 № 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2025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 порядке проведения и объеме учебных занятий по дисциплинам (модулям)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(новая редакция взамен П-736 от 24.06.2022 г., </w:t>
            </w:r>
            <w:r>
              <w:rPr>
                <w:rFonts w:cs="Arial" w:ascii="Arial" w:hAnsi="Arial"/>
                <w:szCs w:val="22"/>
              </w:rPr>
              <w:t>П-812 от 27.02.2023 г., П-957 от 26.01.2024 г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center"/>
        <w:rPr/>
      </w:pPr>
      <w:r>
        <w:rPr>
          <w:rFonts w:cs="Arial" w:ascii="Arial" w:hAnsi="Arial"/>
          <w:b/>
          <w:szCs w:val="28"/>
        </w:rPr>
        <w:t>Самара, 20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/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овета родителей                          </w:t>
      </w:r>
      <w:r>
        <w:rPr>
          <w:rFonts w:cs="Arial" w:ascii="Arial" w:hAnsi="Arial"/>
          <w:sz w:val="22"/>
          <w:szCs w:val="22"/>
        </w:rPr>
        <w:t xml:space="preserve">_______________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1"/>
          <w:shd w:fill="FFFFFF" w:val="clear"/>
        </w:rPr>
        <w:t>А.В. Вел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6237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3402" w:leader="none"/>
        </w:tabs>
        <w:suppressAutoHyphens w:val="true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8" w:leader="none"/>
        </w:tabs>
        <w:ind w:firstLine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8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18"/>
        </w:rPr>
        <w:t>Настоящее «</w:t>
      </w:r>
      <w:r>
        <w:rPr>
          <w:rFonts w:cs="Arial" w:ascii="Arial" w:hAnsi="Arial"/>
          <w:bCs/>
          <w:sz w:val="22"/>
          <w:szCs w:val="18"/>
        </w:rPr>
        <w:t>Положение о порядке проведения и объеме учебных занятий по дисциплинам (модулям) по физической культуре и спорту</w:t>
      </w:r>
      <w:r>
        <w:rPr>
          <w:rFonts w:cs="Arial" w:ascii="Arial" w:hAnsi="Arial"/>
          <w:sz w:val="22"/>
          <w:szCs w:val="18"/>
        </w:rPr>
        <w:t>» (далее – Положение) является собственностью ФГБОУ ВО «СамГТУ». Настоящее Положениея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8"/>
        </w:numPr>
        <w:ind w:left="900" w:right="-5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widowControl w:val="false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оложение </w:t>
      </w:r>
      <w:r>
        <w:rPr>
          <w:rFonts w:cs="Arial" w:ascii="Arial" w:hAnsi="Arial"/>
          <w:bCs/>
        </w:rPr>
        <w:t xml:space="preserve">о порядке проведения и объеме учебных занятий по дисциплинам  (модулям)  по физической культуре и спорту» </w:t>
      </w:r>
      <w:r>
        <w:rPr>
          <w:rFonts w:cs="Arial" w:ascii="Arial" w:hAnsi="Arial"/>
        </w:rPr>
        <w:t>(далее – Положение) разработано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и локальными нормативными актами СамГ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 xml:space="preserve">Положение определяет порядок, объем и особенности проведения учебных занятий для различных групп обучающихся по дисциплинам (модулям) по физической культуре и спорту в федеральном государственном бюджетном образовательном учреждении высшего образования «Самарский государственный технический университет» </w:t>
      </w:r>
      <w:r>
        <w:rPr>
          <w:rFonts w:cs="Arial" w:ascii="Arial" w:hAnsi="Arial"/>
          <w:spacing w:val="-4"/>
        </w:rPr>
        <w:t>(далее – Университет, СамГТУ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учебных занятий по дисциплинам (модулям) по физической культуре и спорту в СамГТУ направлено на физическое воспитание личности, физическое совершенствование, понимание социальной значимости физической культуры и ее роли в развитии личности и подготовке к профессиональной деятельности, на знание научно-биологических и практических основ физической культуры и здорового образа жизни, приобретение личного опыта, повышение двигательных и функциональных возможностей, обеспечение общей и профессионально-прикладной подготовки, формирование мотивационно-ценностного отношения к физической культуре и спорту, установки на здоровый образ жизни, самовоспитание привычки к регулярным занятиям физическими упражнениями и спорт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ы (модули) по физической культуре и спорту по образовательным программам бакалавриата и специалитета в Университете реализуются в рам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>базовой части Блока 1 «Дисциплины (модули)» образовательных программ бакалавриата и специалитета в объеме не менее 72 академических часов (далее – ак.ч.) (2 зачетные единицы) в ходе освоения дисциплины «Физическая культура и спо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ивных дисциплин (модулей) в объеме не менее 328 ак.ч. в ходе освоения дисциплины «Элективные курсы по физической культуре и спорту». Указанные академические часы являются обязательными для освоения и в зачетные единицы не переводятся. Дисциплина «Элективные курсы по физической культуре и спорту» является обязательной для освоения обучающимися очной формы об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ы (модули) по физической культуре и спорту по образовательным программам среднего профессионального образования реализуются в рамках дисциплины «Физическая культура». Дисциплина «Физическая культура» является обязательной частью общего гуманитарного и социально-экономического учебного цикла программ подготовки специалистов среднего звена базовой подготовки. 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Arial" w:ascii="Arial" w:hAnsi="Arial"/>
        </w:rPr>
        <w:t>Объем учебной нагрузки обучающихся по дисциплине  устанавливается в соответствии с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учебных занятий по очной форме обучения</w:t>
      </w:r>
    </w:p>
    <w:p>
      <w:pPr>
        <w:pStyle w:val="Normal"/>
        <w:ind w:right="-5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ы (модули) по физической культуре и спорту реализуются в соответствии с действующими федеральными государственными образовательными стандартами. Сроки (семестры) проведения учебных занятий, а также формы занятий и контроля определяются соответствующими учебными планами. Реализация учебных занятий осуществляется по утвержденным рабочим программам дисциплин (модулей), которые предусматривают использование различных форм и методов обуч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ы (модули) по физической культуре и спорту реализуются в СамГТУ в форме контактной и самостоятельной работы. Для проведения практических занятий формируются учебные группы с учетом состояния здоровья, физического развития и физической подготовленности обучающихся. Количество обучающихся в учебной группе должно быть не менее 15 и не должно превышать 25 челов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 xml:space="preserve">Для проведения занятий обучающиеся на основании принадлежности к группам здоровья, определенной по результатам медицинского осмотра, распределяются в учебные отделения: </w:t>
      </w:r>
      <w:r>
        <w:rPr>
          <w:rFonts w:cs="Arial" w:ascii="Arial" w:hAnsi="Arial"/>
          <w:b/>
        </w:rPr>
        <w:t>основное и специальное (специальная медицинская группа)</w:t>
      </w:r>
      <w:r>
        <w:rPr>
          <w:rFonts w:cs="Arial" w:ascii="Arial" w:hAnsi="Arial"/>
        </w:rPr>
        <w:t>. Распределение обучающихся осуществляется на первом курсе. Перевод обучающихся из одного отделения в другое осуществляется после успешного окончания семестра или учебного года. Перевод обучающихся в специальное учебное отделение по медицинскому заключению может проводиться в любое время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 xml:space="preserve">Учебный процесс </w:t>
      </w:r>
      <w:r>
        <w:rPr>
          <w:rFonts w:cs="Arial" w:ascii="Arial" w:hAnsi="Arial"/>
          <w:b/>
        </w:rPr>
        <w:t>в основном отделении</w:t>
      </w:r>
      <w:r>
        <w:rPr>
          <w:rFonts w:cs="Arial" w:ascii="Arial" w:hAnsi="Arial"/>
        </w:rPr>
        <w:t xml:space="preserve"> организован по видам спорта по выбору обучающегося. Право выбора вида спорта обучающимся предоставляется на первом курсе до конца сентября при наличии свободных мест в группах. Количество групп по видам спорта на первом курсе определяется ежегодно на предстоящий учебный год в соответствии с информацией, представленной кафедрой «Физическое воспитание и спорт» (на основе данных, представленных деканатам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в учебное управление. Обучающиеся, не выбравшие вид спорта, занимаются в группах общей физической подготовки.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Учебные занятия </w:t>
      </w:r>
      <w:r>
        <w:rPr>
          <w:rFonts w:cs="Arial" w:ascii="Arial" w:hAnsi="Arial"/>
          <w:b/>
        </w:rPr>
        <w:t>в специальном отделении</w:t>
      </w:r>
      <w:r>
        <w:rPr>
          <w:rFonts w:cs="Arial" w:ascii="Arial" w:hAnsi="Arial"/>
        </w:rPr>
        <w:t xml:space="preserve"> проходят с учетом медицинских показаний и состояния здоровья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от практических занятий по дисциплинам (модулям) по физической культуре и спорту по состоянию здоровья осуществляется после предоставления обучающимся медицинской справки. Медицинская справка предоставляется преподавателю, ведущему дисциплину, и отмечается в журнале группы. Срок освобождения от практических занятий  по дисциплинам (модулям) по физической культуре и спорту, а также принадлежность к той или иной медицинской группе определяется медицинской организацией по результатам обследования обучаю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, освобожденные от практических занятий по дисциплинам (модулям) по физической культуре и спорту на длительный период, </w:t>
      </w:r>
      <w:r>
        <w:rPr>
          <w:rFonts w:cs="Arial" w:ascii="Arial" w:hAnsi="Arial"/>
          <w:b/>
        </w:rPr>
        <w:t>зачисляются в специальное отделение для теоретического освоения дисциплины (модул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 xml:space="preserve">К учебным занятиям в рамках дисциплин (модулей) по физической культуре и спорту допускаются обучающиеся, прошедшие медицинский осмотр и инструктаж по технике безопасности. Медицинский осмотр и инструктаж по технике безопасности проводятся ежегодно в начале учебного года. 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 по технике безопасности включает сообщение обучающимся сведений о правилах поведения на практических занятиях по физической культуре и спорту, о правилах выполнения физических упражнений с использованием спортивного оборудования и инвентар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и дисциплин (модулей) по физической культуре и спорту ведут учет показателей физической подготовленности обучающихся по выполнению контрольных нормативов в конце каждого учебного года. </w:t>
      </w:r>
    </w:p>
    <w:p>
      <w:pPr>
        <w:pStyle w:val="Normal"/>
        <w:ind w:right="-55" w:firstLine="54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6"/>
        </w:numPr>
        <w:ind w:left="390" w:right="-55" w:hanging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реализации учебных занятий по очно-заочной и заочной форме, а также с применением электронного обучения и дистанционных образовательных программ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реализации дисциплин (модулей) по физической культуре и спорту для обучающихся, осваивающих образовательные программы по очно-заочной и заочной формам, заключаются в интенсивной самостоятельной подготовке в течение учебного семестра и контроле результатов обучения во время промежуточной аттест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проведения учебных занятий, а также формы занятий, контроля и промежуточной аттестации определяются соответствующими учебными планами.  Реализация учебных занятий осуществляется по утвержденным рабочим программам дисциплин (модулей), которые предусматривают использование различных форм и методов обуч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ы (модули) по физической культуре и спорту для очно-заочной и заочной форм обучения могут носить теоретический, практический и комбинированный характер. 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Arial" w:ascii="Arial" w:hAnsi="Arial"/>
        </w:rPr>
        <w:t>Учебные занятия теоретического характера ориентированы на формирование понимания у обучающихся необходимости регулярных занятий физической культурой и спортом для обеспечения полноценной социальной и профессиона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>
          <w:rFonts w:cs="Arial" w:ascii="Arial" w:hAnsi="Arial"/>
        </w:rPr>
        <w:t>В случае применения электронного обучения обучающимся предоставляется возможность освоения дисциплин (модулей) по физической культуре и спор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помощью дистанционных образовательных технологий. </w:t>
      </w:r>
    </w:p>
    <w:p>
      <w:pPr>
        <w:pStyle w:val="Normal"/>
        <w:tabs>
          <w:tab w:val="clear" w:pos="708"/>
          <w:tab w:val="left" w:pos="1276" w:leader="none"/>
        </w:tabs>
        <w:ind w:right="-55" w:firstLine="709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i/>
          <w:sz w:val="22"/>
          <w:szCs w:val="23"/>
        </w:rPr>
      </w:r>
    </w:p>
    <w:p>
      <w:pPr>
        <w:pStyle w:val="Normal"/>
        <w:numPr>
          <w:ilvl w:val="0"/>
          <w:numId w:val="6"/>
        </w:numPr>
        <w:ind w:left="390" w:right="-55" w:hanging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учебных занятий по физической культуре и спорту при освоении образовательных программ обучающимися с ограниченными возможностями здоровья и инвалидами (детьми-инвалидами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99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 здоровь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 (детей-инвалидов) (далее – обучающиеся с ОВЗ и инвалиды) устанавливается особый порядок реализации дисциплин (модулей) по физической культуре и спорту на основании соблюдения принципов здоровьесбережения и адаптивной физической культуры, с учет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физических, психофизиологических и нозологических особенност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 организма обучаю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12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нозологической группы обучающихся и степени ограничения возможностей здоровья, учебные занятия по физической культуре и спор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учающихся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З и инвалид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ны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х </w:t>
      </w:r>
      <w:r>
        <w:rPr>
          <w:rFonts w:cs="Arial" w:ascii="Arial" w:hAnsi="Arial"/>
          <w:spacing w:val="-2"/>
          <w:sz w:val="24"/>
          <w:szCs w:val="24"/>
        </w:rPr>
        <w:t>формах: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93" w:leader="none"/>
          <w:tab w:val="left" w:pos="1560" w:leader="none"/>
          <w:tab w:val="left" w:pos="179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теоретические занятия по тематике здоровье сберегающих технологий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93" w:leader="none"/>
          <w:tab w:val="left" w:pos="1560" w:leader="none"/>
          <w:tab w:val="left" w:pos="182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актические занятия адаптивной физической культурой и спортом в специально оборудованных спортивных помещениях или на открытом воздухе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02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актических занятий по физической культуре и спорту для обучающихся с ОВЗ и инвалидов формируются учебные группы численностью не более 12 человек с учетом нозологических групп обучаю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1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ведению практических занятий с обучающимися с ОВЗ и инвалидами допускаются педагогические работники, имеющие соответствующую подготовку в области адаптивной физической культуры и спорта. При проведении занятий с обучающимися с ОВЗ и инвалидами учитываются вид и степень нарушения организма таких обучаю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0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актические занятия по физической культуре и спорту для обучающихся с ОВЗ и инвалидов проводятся в учебных группах в отдельном спортивном помещении. Допускается проведение практических занятий по физической культуре и спорт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учающихся с ОВЗ и инвалидов в одном спортивном зале с другими обучающимися, если это не создает трудностей для обучаю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04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лекционных занятий по физической культуре и спорту учебны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З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ять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 пото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уппам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14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о время проведения учебных занятий по физической культуре и спорту для обучающихся с ОВЗ и инвалидов допускается присутствие ассистента из числа работников Университета или привлеченных лиц, оказывающего обучающимися с ОВЗ и инвалидам необходимую техническую помощь с учетом их индивидуальных особенностей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18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Форма проведения текущего контроля успеваемости и промежуточной аттестации для обучающихся с ОВЗ и инвалидов устанавливается с учетом нозологических групп обучающихся согласно разделу 5 настоящего Положени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2298" w:leader="none"/>
        </w:tabs>
        <w:ind w:left="0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для освоения дисциплин (модулей) по физической культуре и спорту предоставляются обучающимся с ОВЗ и инвалидам на основании заявления в письменном или электронном виде, содержа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необходимости создания соответствующих специальных условий согласно соответствующим локальным нормативным актам СамГТ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я текущего контроля и промежуточной аттестации обучающихс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ущий контроль и промежуточная аттестация обучающихся по дисциплинам (модулям) по физической культуре и спорту осуществляется в соответствии с локальными нормативными актами СамГТУ, определяющими порядок проведения текущего контроля и промежуточной аттестации обучающих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Формой промежуточной аттестации по дисциплинам (модулям) по физической культуре и спорту является за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порядок выполнения требований к промежуточной аттестации определяются рабочими программами дисциплин (модулей) и доводятся до сведения обучающихся путем размещения их в электронной информационно-образовательной среде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омежуточная аттестация для обучающихся с ОВЗ и инвалидов может проводиться в виде письменных контрольных работ, устных опросов и бесед, тестирования, подготовки рефератов, докладов и презент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о время проведения промежуточной аттестации по дисциплинам (модулям) по физической культуре и спорту для обучающихся с ОВЗ и инвалидов допускается присутствие ассистента в соответствии с п. 4.4 настоящего Полож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тверждается ученым советом СамГТУ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Настоящее Положение вступает в юридическую силу с момента утверждения ученым советом СамГ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В случаях, не предусмотренных настоящим Положением, должностные лица СамГТУ руководствуются законодательством РФ, нормативными актами Минобрнауки России, Минпросвещения России, уставом СамГТУ и другими локальными нормативными актами СамГ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по вступлении его в юридическую силу действует до принятия нового Положения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5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десь и далее по тексту: деканат или иное структурное подразделение, выполняющее функции декан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96" w:hanging="360"/>
      </w:pPr>
      <w:rPr>
        <w:sz w:val="24"/>
        <w:spacing w:val="0"/>
        <w:i w:val="false"/>
        <w:b/>
        <w:szCs w:val="28"/>
        <w:iCs w:val="false"/>
        <w:bCs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95"/>
      </w:pPr>
      <w:rPr>
        <w:sz w:val="24"/>
        <w:i w:val="fals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92" w:hanging="34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1" w:hanging="3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2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2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3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4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4" w:hanging="3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8"/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w w:val="100"/>
      <w:sz w:val="24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8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Перечень Знак"/>
    <w:qFormat/>
    <w:rPr>
      <w:sz w:val="28"/>
    </w:rPr>
  </w:style>
  <w:style w:type="character" w:styleId="Style14">
    <w:name w:val="Текст примечания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8" w:before="180" w:after="180"/>
      <w:jc w:val="center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uppressLineNumbers/>
      <w:ind w:right="113" w:firstLine="720"/>
    </w:pPr>
    <w:rPr>
      <w:sz w:val="24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42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92" w:firstLine="708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9:00Z</dcterms:created>
  <dc:creator>USER</dc:creator>
  <dc:description/>
  <cp:keywords/>
  <dc:language>en-US</dc:language>
  <cp:lastModifiedBy>User</cp:lastModifiedBy>
  <cp:lastPrinted>2025-05-12T11:34:00Z</cp:lastPrinted>
  <dcterms:modified xsi:type="dcterms:W3CDTF">2025-06-17T07:52:00Z</dcterms:modified>
  <cp:revision>15</cp:revision>
  <dc:subject/>
  <dc:title/>
</cp:coreProperties>
</file>